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第○○号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平成○年○月○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宮古島市立教育研究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所長　○○○　殿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宮古島市立○○○○学校　　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校　長　○○○○○　印　　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0"/>
          <w:szCs w:val="30"/>
        </w:rPr>
        <w:t>指導主事の訪問指導要請について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みだしのことについて、下記のとおり要請いた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１　　日　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</w:t>
      </w:r>
      <w:r>
        <w:rPr/>
        <w:t>平成○○年○月○日（○）　○○：○○　～　○○：○○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２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要請する指導主事名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      ○○○○　指導主事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３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日　程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  <w:r>
        <w:rPr/>
        <w:t>(1) ○○○○○</w:t>
      </w:r>
      <w:r>
        <w:rPr/>
        <w:t>　　　○○：○○　～　○○：○○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</w:t>
      </w:r>
      <w:r>
        <w:rPr/>
        <w:t>(2) ○○○○○</w:t>
      </w:r>
      <w:r>
        <w:rPr/>
        <w:t>　　　○○：○○　～　○○：○○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４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その他</w:t>
      </w:r>
      <w:r>
        <w:rPr/>
        <w:t>（指導主事要請における質問事項がありましたら記入して下さい。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</w:t>
      </w:r>
      <w:r>
        <w:rPr/>
        <w:t xml:space="preserve">(1)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  <w:r>
        <w:rPr/>
        <w:t xml:space="preserve">(2)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0:00Z</dcterms:created>
  <dc:creator>***</dc:creator>
  <dc:description/>
  <dc:language>en-US</dc:language>
  <cp:lastModifiedBy/>
  <cp:lastPrinted>2008-01-29T13:18:00Z</cp:lastPrinted>
  <dcterms:modified xsi:type="dcterms:W3CDTF">2010-03-16T13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