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令和５年度　観光マネジメン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４月　　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令和５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座喜味　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　一幸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令和５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譜久島　梓</cp:lastModifiedBy>
  <cp:lastPrinted>2021-04-17T11:31:00Z</cp:lastPrinted>
  <dcterms:modified xsi:type="dcterms:W3CDTF">2023-04-24T04:16:00Z</dcterms:modified>
  <cp:revision>40</cp:revision>
  <dc:subject/>
  <dc:title>【様式１】</dc:title>
</cp:coreProperties>
</file>