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企画提案参加表明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公募のありました、下記業務に係る企画提案に参加を表明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法人は業務の募集要領の「３．応募資格」に示すすべてを満たすものであるとともに、企画提案にあっては、募集要領の規定に従い応募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420" w:hanging="0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</w:p>
    <w:p>
      <w:pPr>
        <w:pStyle w:val="Normal"/>
        <w:ind w:left="560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5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：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spacing w:val="-23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下地島空港を活用した航空貨物輸送体制構築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2795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0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5:00Z</dcterms:created>
  <dc:creator>大津市</dc:creator>
  <dc:description/>
  <cp:keywords/>
  <dc:language>en-US</dc:language>
  <cp:lastModifiedBy>user</cp:lastModifiedBy>
  <cp:lastPrinted>2018-05-15T09:19:00Z</cp:lastPrinted>
  <dcterms:modified xsi:type="dcterms:W3CDTF">2023-06-28T04:18:00Z</dcterms:modified>
  <cp:revision>6</cp:revision>
  <dc:subject/>
  <dc:title>【様式１】</dc:title>
</cp:coreProperties>
</file>