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2"/>
        </w:rPr>
        <w:t>宮古島市地産地消コーディネート機能構築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．企画提案主体（企業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連名による提案の場合、その旨を明記し、各企業についても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メール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事業実績または事業遂行能力を示す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類似事業（規模・内容）の実績などのほか、強みとなる事項があれば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行などは、必要に応じて調整ください（４．以降同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．実施体制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管理責任者、組織体制、人員体制、役割分担について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５．委託業務の内容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地産地消コーディネーターの伴走支援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地産地消コーディネーターの育成手法確立に向けた検討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保管・加工の実装化に向けた取り組み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生産者等への情報提供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⑤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共同配送システムに関する検討深掘り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⑥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令和</w:t>
      </w:r>
      <w:r>
        <w:rPr>
          <w:rFonts w:cs="ＭＳ ゴシック;MS Gothic" w:ascii="游明朝" w:hAnsi="游明朝"/>
          <w:kern w:val="0"/>
          <w:szCs w:val="21"/>
        </w:rPr>
        <w:t>6</w:t>
      </w:r>
      <w:r>
        <w:rPr>
          <w:rFonts w:ascii="游明朝" w:hAnsi="游明朝" w:cs="ＭＳ ゴシック;MS Gothic"/>
          <w:kern w:val="0"/>
          <w:szCs w:val="21"/>
        </w:rPr>
        <w:t>年度事業成果の取りまとめ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７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に記載の上、ページを挿入ください。</w:t>
      </w:r>
    </w:p>
    <w:p>
      <w:pPr>
        <w:pStyle w:val="Normal"/>
        <w:ind w:left="4200" w:hanging="4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エクセルの列や行の幅などは適宜調整ください。</w:t>
      </w:r>
    </w:p>
    <w:p>
      <w:pPr>
        <w:pStyle w:val="Normal"/>
        <w:ind w:left="4200" w:hanging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８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２に記載の上、ページを挿入ください。</w:t>
      </w:r>
    </w:p>
    <w:p>
      <w:pPr>
        <w:pStyle w:val="Normal"/>
        <w:ind w:left="4200" w:hanging="4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エクセルの列や行の幅などは適宜調整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、別紙２を挿入頂いた上で、このページは削除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、本様式上、「※」で記入方法等を示している文章については、提出時に削除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0:00Z</dcterms:created>
  <dc:creator>User</dc:creator>
  <dc:description/>
  <cp:keywords/>
  <dc:language>en-US</dc:language>
  <cp:lastModifiedBy>三上　暁</cp:lastModifiedBy>
  <cp:lastPrinted>2023-04-18T12:03:00Z</cp:lastPrinted>
  <dcterms:modified xsi:type="dcterms:W3CDTF">2024-04-16T09:49:00Z</dcterms:modified>
  <cp:revision>46</cp:revision>
  <dc:subject/>
  <dc:title/>
</cp:coreProperties>
</file>