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市地産地消コーディネート機能構築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産業振興局産業振興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ss.sangyoshinko</w:t>
      </w:r>
      <w:r>
        <w:rPr>
          <w:rFonts w:eastAsia="ＭＳ Ｐ明朝" w:cs="ＭＳ Ｐゴシック" w:ascii="ＭＳ Ｐ明朝" w:hAnsi="ＭＳ Ｐ明朝"/>
          <w:kern w:val="0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　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三上　暁</cp:lastModifiedBy>
  <cp:lastPrinted>2023-04-18T20:37:00Z</cp:lastPrinted>
  <dcterms:modified xsi:type="dcterms:W3CDTF">2023-04-18T11:37:00Z</dcterms:modified>
  <cp:revision>22</cp:revision>
  <dc:subject/>
  <dc:title>「宮古島市全島エネルギーマネジメントシステム実証事業」</dc:title>
</cp:coreProperties>
</file>