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別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ＦＡＸ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たはメールにてお送りください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ＦＡＸ送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票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不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メールの場合、本文に必要事項を記載頂いても構い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話での申込も可能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3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2"/>
        </w:rPr>
        <w:t>送付先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2"/>
        </w:rPr>
        <w:t>：宮古島市企画政策部エコアイランド推進課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2"/>
        </w:rPr>
        <w:t>洲崎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3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2"/>
        </w:rPr>
        <w:t>　　　電話：７３－０９５０　　ＦＡＸ：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2"/>
        </w:rPr>
        <w:t>７３－１０８１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2"/>
        </w:rPr>
        <w:t>　　　メール：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22"/>
        </w:rPr>
        <w:t>ts.ecotown@city.miyakojima.lg.jp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3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3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2"/>
        </w:rPr>
        <w:t>申込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2"/>
        </w:rPr>
        <w:t>〆切：平成３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2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2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2"/>
        </w:rPr>
        <w:t>１５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2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2"/>
        </w:rPr>
        <w:t>火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2"/>
        </w:rPr>
        <w:t>）１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2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2"/>
        </w:rPr>
        <w:t>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3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3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22"/>
        </w:rPr>
        <w:t>ワークショップ申込書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6547"/>
      </w:tblGrid>
      <w:tr>
        <w:trPr>
          <w:trHeight w:val="96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2"/>
              </w:rPr>
              <w:t>イベント名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2"/>
              </w:rPr>
              <w:t>届けよう！エコのコエ</w:t>
            </w:r>
          </w:p>
        </w:tc>
      </w:tr>
      <w:tr>
        <w:trPr>
          <w:trHeight w:val="98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2"/>
              </w:rPr>
              <w:t>氏名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2"/>
              </w:rPr>
              <w:t>参加人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22"/>
              </w:rPr>
              <w:t>連絡先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ＭＳ 明朝;MS Mincho" w:hAnsi="ＭＳ 明朝;MS Mincho" w:cs="ＭＳ Ｐゴシック"/>
      <w:kern w:val="0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11:00Z</dcterms:created>
  <dc:creator>***</dc:creator>
  <dc:description/>
  <cp:keywords/>
  <dc:language>en-US</dc:language>
  <cp:lastModifiedBy>洲崎　憲昭</cp:lastModifiedBy>
  <cp:lastPrinted>2018-09-26T13:34:00Z</cp:lastPrinted>
  <dcterms:modified xsi:type="dcterms:W3CDTF">2019-01-10T04:06:00Z</dcterms:modified>
  <cp:revision>46</cp:revision>
  <dc:subject/>
  <dc:title>事務連絡</dc:title>
</cp:coreProperties>
</file>