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コハウスイベント実施要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エコハウス暮らし講座⑦（食育紙芝居読み聞かせ・</w:t>
      </w:r>
      <w:r>
        <w:rPr/>
        <w:t>IH</w:t>
      </w:r>
      <w:r>
        <w:rPr/>
        <w:t>体験クッキング）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目　　的　地元でとれたものを地元で消費する「地産地消」や、食の安全や大切さなどを学ぶ「食育」を紙芝居・絵本を使い子供たちへの理解を深めると共に、</w:t>
      </w:r>
      <w:r>
        <w:rPr/>
        <w:t>IH</w:t>
      </w:r>
      <w:r>
        <w:rPr/>
        <w:t>体験クッキングを通して身近なエコアクションを学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者　</w:t>
      </w:r>
      <w:r>
        <w:rPr/>
        <w:t>15</w:t>
      </w:r>
      <w:r>
        <w:rPr/>
        <w:t>名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場所　市街地型エコハウ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日時　平成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土）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内容　「地産地消」、「食育」紙芝居・絵本の読み聞かせ</w:t>
      </w:r>
    </w:p>
    <w:p>
      <w:pPr>
        <w:pStyle w:val="Normal"/>
        <w:ind w:left="420" w:hanging="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IH</w:t>
      </w:r>
      <w:r>
        <w:rPr/>
        <w:t>体験クッキング（宮古島産おいもでチップス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無料　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プロン、フェイスタオルを持参して下さい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込方法　電話連絡にて申し込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周知方法　宮古島市ホームページ、新聞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3:00Z</dcterms:created>
  <dc:creator>irabu</dc:creator>
  <dc:description/>
  <cp:keywords/>
  <dc:language>en-US</dc:language>
  <cp:lastModifiedBy>User</cp:lastModifiedBy>
  <cp:lastPrinted>2012-10-25T16:31:00Z</cp:lastPrinted>
  <dcterms:modified xsi:type="dcterms:W3CDTF">2012-10-25T07:32:00Z</dcterms:modified>
  <cp:revision>9</cp:revision>
  <dc:subject/>
  <dc:title>エコハウスイベント実施要綱（案）</dc:title>
</cp:coreProperties>
</file>