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</w:t>
      </w:r>
      <w:r>
        <w:rPr/>
        <w:t>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アイランド宮古島人材育成プログラム開発事業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コアイランド宮古島人材育成プログラム開発事業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/>
        <w:t>関する公募につい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20-09-10T02:47:00Z</dcterms:modified>
  <cp:revision>17</cp:revision>
  <dc:subject/>
  <dc:title/>
</cp:coreProperties>
</file>