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年度沖縄県宮古島市地域おこし協力隊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エコアイランド宮古島ブランディング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洲崎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募集要項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12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．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18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洲崎　憲昭</cp:lastModifiedBy>
  <cp:lastPrinted>2018-04-13T14:20:00Z</cp:lastPrinted>
  <dcterms:modified xsi:type="dcterms:W3CDTF">2018-05-08T09:44:00Z</dcterms:modified>
  <cp:revision>12</cp:revision>
  <dc:subject/>
  <dc:title>「宮古島市全島エネルギーマネジメントシステム実証事業」</dc:title>
</cp:coreProperties>
</file>