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様式２）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宮古島市来間島再生可能エネルギー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00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％自活実証事業企画提案書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．企画提案主体（企業・団体名、代表者名、所在地、概要（経歴・資本金等情報））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企業・団体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代表者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在地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要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．連絡先</w:t>
            </w:r>
          </w:p>
        </w:tc>
      </w:tr>
      <w:tr>
        <w:trPr>
          <w:trHeight w:val="202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１）所属・役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２）担当者氏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３）連絡先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電話番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番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電子メール：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．来間島におけ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MS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来間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MS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）の全体構成・コンセプト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システムの全体構成の提案）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．システムの概要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本実証事業において構築するシステムにおける技術的特長・ポイントや将来の事業化に向けた対策案などの提案）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5350"/>
      </w:tblGrid>
      <w:tr>
        <w:trPr>
          <w:trHeight w:val="3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．これまでの関連分野における実績（現在実施中のプロジェクト含む）、</w:t>
            </w:r>
          </w:p>
          <w:p>
            <w:pPr>
              <w:pStyle w:val="Normal"/>
              <w:spacing w:lineRule="atLeast" w:line="0"/>
              <w:ind w:left="36"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または事業遂行能力を示す事項</w:t>
            </w:r>
          </w:p>
        </w:tc>
      </w:tr>
      <w:tr>
        <w:trPr>
          <w:trHeight w:val="915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６．実施体制（社内（団体内）またはコンソーシアム内における組織体制、人員体制及び役割分担等）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業務管理責任者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535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7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属：</w:t>
            </w:r>
          </w:p>
          <w:p>
            <w:pPr>
              <w:pStyle w:val="Normal"/>
              <w:spacing w:lineRule="atLeast" w:line="0"/>
              <w:ind w:left="7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83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組織体制図（人員等についても記述すること）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3063"/>
        <w:gridCol w:w="850"/>
        <w:gridCol w:w="425"/>
        <w:gridCol w:w="1259"/>
        <w:gridCol w:w="2427"/>
        <w:gridCol w:w="247"/>
      </w:tblGrid>
      <w:tr>
        <w:trPr>
          <w:trHeight w:val="3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７．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度収支計画</w:t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＜収入＞　　　　　　　　　　　　　　　　　　　　　　　　　　　　　　　　　　　　　　単位：千円</w:t>
            </w:r>
          </w:p>
        </w:tc>
      </w:tr>
      <w:tr>
        <w:trPr>
          <w:trHeight w:val="645" w:hRule="atLeast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からの委託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の収入（実施者の資金等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実施者の資金を活用する場合は、市との協議が必要になります。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＜支出＞　　　　　　　　　　　　　　　　　　　　　　　　　　　　　　　　　　　　　　単位：千円</w:t>
            </w:r>
          </w:p>
        </w:tc>
      </w:tr>
      <w:tr>
        <w:trPr>
          <w:trHeight w:val="341" w:hRule="atLeast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金額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目については、可能な限り細分化して記載してください。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位については、「一式」などの記載はできるだけ避け、詳細に記述してください。（例：人件費であれば、「人日」等まで記載ください。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８．工程表（事業及び経費の年度展開）</w:t>
            </w:r>
          </w:p>
        </w:tc>
      </w:tr>
      <w:tr>
        <w:trPr>
          <w:trHeight w:val="384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別紙１、２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3:00Z</dcterms:created>
  <dc:creator>Meco-usr1</dc:creator>
  <dc:description/>
  <cp:keywords/>
  <dc:language>en-US</dc:language>
  <cp:lastModifiedBy>Meco-usr1</cp:lastModifiedBy>
  <dcterms:modified xsi:type="dcterms:W3CDTF">2011-07-14T13:58:00Z</dcterms:modified>
  <cp:revision>3</cp:revision>
  <dc:subject/>
  <dc:title/>
</cp:coreProperties>
</file>