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14300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18" r="-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緊急通報用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ＦＡＸ番号　</w:t>
      </w:r>
      <w:r>
        <w:rPr>
          <w:b/>
          <w:sz w:val="44"/>
          <w:szCs w:val="44"/>
        </w:rPr>
        <w:t>１１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126480" cy="337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83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83"/>
                                      <w:kern w:val="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アパート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8"/>
                                      <w:szCs w:val="28"/>
                                    </w:rPr>
                                    <w:t>ＦＡＸ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8"/>
                                      <w:szCs w:val="28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34"/>
                                      <w:kern w:val="0"/>
                                      <w:sz w:val="28"/>
                                      <w:szCs w:val="28"/>
                                    </w:rPr>
                                    <w:t>手話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要です　　　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要あり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83"/>
                                      <w:kern w:val="0"/>
                                      <w:sz w:val="28"/>
                                      <w:szCs w:val="28"/>
                                    </w:rPr>
                                    <w:t>筆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要です　　　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要あり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8"/>
                                      <w:szCs w:val="28"/>
                                    </w:rPr>
                                    <w:t>家族等連絡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　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6.1pt;mso-wrap-distance-left:7.1pt;mso-wrap-distance-right:7.1pt;mso-wrap-distance-top:0pt;mso-wrap-distance-bottom:0pt;margin-top:18.0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8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83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83"/>
                                <w:kern w:val="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アパート等）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番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34"/>
                                <w:kern w:val="0"/>
                                <w:sz w:val="28"/>
                                <w:szCs w:val="28"/>
                              </w:rPr>
                              <w:t>手話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要です　　　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要ありません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83"/>
                                <w:kern w:val="0"/>
                                <w:sz w:val="28"/>
                                <w:szCs w:val="28"/>
                              </w:rPr>
                              <w:t>筆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要です　　　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要ありませ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  <w:sz w:val="28"/>
                                <w:szCs w:val="28"/>
                              </w:rPr>
                              <w:t>家族等連絡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　　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92"/>
        <w:gridCol w:w="4245"/>
      </w:tblGrid>
      <w:tr>
        <w:trPr>
          <w:trHeight w:val="136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61595</wp:posOffset>
                  </wp:positionV>
                  <wp:extent cx="1256030" cy="930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30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5.1pt;margin-top:13.85pt;width:38.4pt;height:44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99319045" r:id="rId4"/>
              </w:object>
            </w:r>
            <w:r>
              <w:rPr>
                <w:rFonts w:cs="ＭＳ 明朝;MS Mincho" w:ascii="ＭＳ 明朝;MS Mincho" w:hAnsi="ＭＳ 明朝;MS Mincho"/>
                <w:b/>
                <w:sz w:val="56"/>
                <w:szCs w:val="56"/>
              </w:rPr>
              <w:t>□</w:t>
            </w:r>
            <w:r>
              <w:rPr>
                <w:b/>
                <w:sz w:val="48"/>
                <w:szCs w:val="48"/>
              </w:rPr>
              <w:t>火事</w:t>
            </w:r>
            <w:r>
              <w:rPr>
                <w:b/>
                <w:sz w:val="36"/>
                <w:szCs w:val="36"/>
              </w:rPr>
              <w:t>です　　　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73990</wp:posOffset>
                  </wp:positionV>
                  <wp:extent cx="923925" cy="676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56"/>
                <w:szCs w:val="56"/>
              </w:rPr>
              <w:t>□</w:t>
            </w:r>
            <w:r>
              <w:rPr>
                <w:b/>
                <w:sz w:val="48"/>
                <w:szCs w:val="48"/>
              </w:rPr>
              <w:t>救急</w:t>
            </w:r>
            <w:r>
              <w:rPr>
                <w:b/>
                <w:sz w:val="36"/>
                <w:szCs w:val="36"/>
              </w:rPr>
              <w:t>です</w:t>
            </w:r>
          </w:p>
        </w:tc>
      </w:tr>
      <w:tr>
        <w:trPr>
          <w:trHeight w:val="323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場所は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　</w:t>
            </w:r>
            <w:r>
              <w:rPr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自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　</w:t>
            </w:r>
            <w:r>
              <w:rPr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となり近所</w:t>
            </w:r>
          </w:p>
          <w:p>
            <w:pPr>
              <w:pStyle w:val="Normal"/>
              <w:spacing w:lineRule="exact" w:line="1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　</w:t>
            </w:r>
            <w:r>
              <w:rPr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畑</w:t>
            </w:r>
          </w:p>
          <w:p>
            <w:pPr>
              <w:pStyle w:val="Normal"/>
              <w:spacing w:lineRule="exact" w:line="280"/>
              <w:ind w:firstLine="28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　　　　　　</w:t>
            </w:r>
          </w:p>
        </w:tc>
        <w:tc>
          <w:tcPr>
            <w:tcW w:w="2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燃えているものは？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5080</wp:posOffset>
                      </wp:positionV>
                      <wp:extent cx="619125" cy="428625"/>
                      <wp:effectExtent l="11430" t="5080" r="101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428760"/>
                                <a:chOff x="0" y="0"/>
                                <a:chExt cx="619200" cy="42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92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440"/>
                                  <a:ext cx="619200" cy="87480"/>
                                </a:xfrm>
                                <a:custGeom>
                                  <a:avLst/>
                                  <a:gdLst>
                                    <a:gd name="textAreaLeft" fmla="*/ 52200 w 351000"/>
                                    <a:gd name="textAreaRight" fmla="*/ 298800 w 351000"/>
                                    <a:gd name="textAreaTop" fmla="*/ 7200 h 49680"/>
                                    <a:gd name="textAreaBottom" fmla="*/ 4248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60" y="21600"/>
                                      </a:lnTo>
                                      <a:lnTo>
                                        <a:pt x="264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0280"/>
                                  <a:ext cx="4953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53440"/>
                                  <a:ext cx="1238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4092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6732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-0.4pt;width:48.75pt;height:33.75pt" coordorigin="1217,-8" coordsize="975,675">
                      <v:rect id="shape_0" stroked="f" o:allowincell="t" style="position:absolute;left:1217;top:-8;width:974;height:6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red" stroked="t" o:allowincell="t" style="position:absolute;left:1217;top:122;width:974;height:137;flip:y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1315;top:260;width:779;height:406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461;top:391;width:194;height:27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469;top:529;width:31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993300" stroked="t" o:allowincell="t" style="position:absolute;left:1883;top:-8;width:105;height:129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　家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5080</wp:posOffset>
                      </wp:positionV>
                      <wp:extent cx="647700" cy="371475"/>
                      <wp:effectExtent l="5080" t="5080" r="571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371520"/>
                                <a:chOff x="0" y="0"/>
                                <a:chExt cx="647640" cy="371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7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431640" cy="27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4920"/>
                                  <a:ext cx="18360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62000"/>
                                  <a:ext cx="551160" cy="156960"/>
                                </a:xfrm>
                                <a:prstGeom prst="roundRect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6920"/>
                                  <a:ext cx="500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64764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240840"/>
                                  <a:ext cx="13464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2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7720"/>
                                    <a:ext cx="6732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240840"/>
                                  <a:ext cx="13464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2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7720"/>
                                    <a:ext cx="6732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-0.4pt;width:51pt;height:29.25pt" coordorigin="1217,-8" coordsize="1020,585">
                      <v:rect id="shape_0" stroked="f" o:allowincell="t" style="position:absolute;left:1217;top:-8;width:1019;height:5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6600" stroked="t" o:allowincell="t" style="position:absolute;left:1391;top:-8;width:679;height:43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oundrect>
                      <v:oval id="shape_0" fillcolor="#ccffff" stroked="t" o:allowincell="t" style="position:absolute;left:1391;top:47;width:288;height:267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roundrect id="shape_0" fillcolor="#ff6600" stroked="t" o:allowincell="t" style="position:absolute;left:1289;top:247;width:867;height:246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oundrect>
                      <v:oval id="shape_0" fillcolor="#ccffff" stroked="t" o:allowincell="t" style="position:absolute;left:1311;top:302;width:78;height:74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roundrect id="shape_0" fillcolor="silver" stroked="t" o:allowincell="t" style="position:absolute;left:1217;top:426;width:1019;height: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group id="shape_0" style="position:absolute;left:1412;top:371;width:212;height:201">
                        <v:oval id="shape_0" fillcolor="black" stroked="t" o:allowincell="t" style="position:absolute;left:1412;top:371;width:211;height:2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65;top:415;width:105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75;top:371;width:212;height:201">
                        <v:oval id="shape_0" fillcolor="black" stroked="t" o:allowincell="t" style="position:absolute;left:1875;top:371;width:211;height:2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28;top:415;width:105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　車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　その他</w:t>
            </w:r>
          </w:p>
          <w:p>
            <w:pPr>
              <w:pStyle w:val="Normal"/>
              <w:widowControl/>
              <w:spacing w:lineRule="exact" w:line="280"/>
              <w:ind w:firstLine="281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（　　　　　　）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状況は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-10795</wp:posOffset>
                  </wp:positionV>
                  <wp:extent cx="1136015" cy="3460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病気で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-5080</wp:posOffset>
                  </wp:positionV>
                  <wp:extent cx="545465" cy="9086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252" t="-26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けがで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109220</wp:posOffset>
                  </wp:positionV>
                  <wp:extent cx="666750" cy="6477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やけどで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その他</w:t>
            </w:r>
          </w:p>
        </w:tc>
      </w:tr>
      <w:tr>
        <w:trPr>
          <w:trHeight w:val="1778" w:hRule="atLeast"/>
        </w:trPr>
        <w:tc>
          <w:tcPr>
            <w:tcW w:w="5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object w:dxaOrig="764" w:dyaOrig="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1.2pt;margin-top:16.95pt;width:39.6pt;height:38.8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51002932" r:id="rId10"/>
              </w:objec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99695</wp:posOffset>
                  </wp:positionV>
                  <wp:extent cx="572770" cy="5727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5198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　</w:t>
            </w:r>
            <w:r>
              <w:rPr>
                <w:b/>
                <w:sz w:val="36"/>
                <w:szCs w:val="36"/>
                <w:lang w:val="en-US" w:eastAsia="en-US"/>
              </w:rPr>
              <w:t>ガス漏れ</w:t>
            </w:r>
            <w:r>
              <w:rPr>
                <w:b/>
                <w:sz w:val="28"/>
                <w:szCs w:val="28"/>
                <w:lang w:val="en-US" w:eastAsia="en-US"/>
              </w:rPr>
              <w:t>です　　　　　</w:t>
            </w:r>
          </w:p>
          <w:p>
            <w:pPr>
              <w:pStyle w:val="Normal"/>
              <w:ind w:firstLine="35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val="en-US" w:eastAsia="en-US"/>
              </w:rPr>
              <w:t>□</w:t>
            </w:r>
            <w:r>
              <w:rPr>
                <w:b/>
                <w:sz w:val="28"/>
                <w:szCs w:val="28"/>
                <w:lang w:val="en-US" w:eastAsia="en-US"/>
              </w:rPr>
              <w:t>　その他</w:t>
            </w:r>
          </w:p>
          <w:p>
            <w:pPr>
              <w:pStyle w:val="Normal"/>
              <w:spacing w:lineRule="exact" w:line="240"/>
              <w:ind w:firstLine="273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　　　（　　　　　　　　　　　）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7:00Z</dcterms:created>
  <dc:creator>るみこ</dc:creator>
  <dc:description/>
  <cp:keywords/>
  <dc:language>en-US</dc:language>
  <cp:lastModifiedBy>宮古島市</cp:lastModifiedBy>
  <dcterms:modified xsi:type="dcterms:W3CDTF">2008-03-18T06:40:00Z</dcterms:modified>
  <cp:revision>3</cp:revision>
  <dc:subject/>
  <dc:title>緊急通報用紙</dc:title>
</cp:coreProperties>
</file>