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4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4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9"/>
        <w:gridCol w:w="6301"/>
      </w:tblGrid>
      <w:tr>
        <w:trPr>
          <w:trHeight w:val="600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304546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2.05pt;margin-top:239.8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有料公園施設利用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　　宮古島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住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申請人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氏名　　　　　　　　印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　次のとおり有料公園施設を利用したいので申請します。</w:t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施設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利用目的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利用内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附属設備利用の有無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利用日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年　　　　　月　　　　　日　　　時から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年　　　　　月　　　　　日　　　時まで</w:t>
            </w:r>
          </w:p>
        </w:tc>
      </w:tr>
      <w:tr>
        <w:trPr>
          <w:trHeight w:val="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入場料徴収の有無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その他必要事項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(株)ぎょうせい</dc:creator>
  <dc:description/>
  <dc:language>en-US</dc:language>
  <cp:lastModifiedBy/>
  <dcterms:modified xsi:type="dcterms:W3CDTF">2012-05-11T17:18:00Z</dcterms:modified>
  <cp:revision>3</cp:revision>
  <dc:subject/>
  <dc:title>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