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rFonts w:ascii="ＭＳ ゴシック;MS Gothic" w:hAnsi="ＭＳ ゴシック;MS Gothic" w:cs="ＭＳ ゴシック;MS Gothic"/>
          <w:b/>
          <w:sz w:val="32"/>
          <w:szCs w:val="32"/>
        </w:rPr>
        <w:t>指定計画相談支援・指定障害児相談支援  重要事項説明書</w:t>
      </w:r>
    </w:p>
    <w:p>
      <w:pPr>
        <w:pStyle w:val="Heading1"/>
        <w:spacing w:before="120" w:after="60"/>
        <w:rPr/>
      </w:pPr>
      <w:r>
        <w:rPr>
          <w:rFonts w:ascii="ＭＳ ゴシック;MS Gothic" w:hAnsi="ＭＳ ゴシック;MS Gothic" w:cs="ＭＳ ゴシック;MS Gothic"/>
        </w:rPr>
        <w:t>　この重要事項説明書は、社会福祉法第７６条及び第７７条の規定、「障害者自立支援法に基づく指定計画相談支援の事業の人員及び運営に関する基準」第５条の規定並びに「児童福祉法に基づく指定障害児相談支援の事業の人員及び運営に関する基準」第５条の規定に基づき、本事業所の概要や提供するサービスの内容その他のサービスの選択に資すると認められる重要事項をサービス利用希望者に対し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事業者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社会福祉法人　○○福祉会</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rPr>
              <w:t>aaa@aaa.aa.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代表者</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理事長　○○　○○</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設立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昭和○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沿革・特色</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別紙のとおりです</w:t>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目的と主な事業</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本法人は、障害者の意向を尊重し、多様なサービスを総合的に提供するよう創意工夫することにより、障害者が自立した生活を地域社会において営むことができるよう支援することを目的として活動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センターの経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移行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定着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計画相談支援：平成○○年○月○日○○市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障害児相談支援：平成○○年○月○日○○市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センターの経営</w:t>
            </w:r>
          </w:p>
          <w:p>
            <w:pPr>
              <w:pStyle w:val="Normal"/>
              <w:ind w:firstLine="240"/>
              <w:rPr/>
            </w:pPr>
            <w:r>
              <w:rPr>
                <w:rFonts w:ascii="ＭＳ ゴシック;MS Gothic" w:hAnsi="ＭＳ ゴシック;MS Gothic" w:cs="ＭＳ ゴシック;MS Gothic" w:eastAsia="ＭＳ ゴシック;MS Gothic"/>
                <w:sz w:val="24"/>
                <w:szCs w:val="24"/>
              </w:rPr>
              <w:t>指定居宅介護・平成○○年○月○日沖縄県指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訪問介護・平成○○年○月○日沖縄県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障害者地域活動支援センターの受託経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spacing w:before="120" w:after="60"/>
        <w:rPr/>
      </w:pPr>
      <w:r>
        <w:rPr/>
        <w:t>２．事業所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相談支援センター</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開設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事業の目的・運営方針</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計画相談支援及び指定障害児相談支援は、利用者の意思及び人格を尊重し、常に利用者の立場に立ちながら、利用者が自立した日常生活又は社会生活を営むことができるように配慮するとともに、利用者又は障害児の保護者の選択に基づき、適切な保健、医療、福祉、就労支援、教育等のサービスが多様な事業者から、総合的かつ効率的に提供されるよう配慮して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指定計画相談支援及び指定障害児相談支援は、利用者に提供される福祉サービス等が特定の種類又は特定の事業者に不当に偏ることのないよう、公正中立に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市町村及び多様な事業者との連携を図り、地域において必要な社会資源の改善及び開発に努めるとともに、自らその提供する指定計画相談支援及び指定障害児相談支援の評価を行い、常にその改善を図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関係法令等を遵守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状況</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相談支援</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相談受付件数　○○○件</w:t>
            </w:r>
          </w:p>
          <w:p>
            <w:pPr>
              <w:pStyle w:val="Heading1"/>
              <w:spacing w:before="120" w:after="60"/>
              <w:ind w:firstLine="240"/>
              <w:rPr>
                <w:rFonts w:ascii="ＭＳ ゴシック;MS Gothic" w:hAnsi="ＭＳ ゴシック;MS Gothic" w:cs="ＭＳ ゴシック;MS Gothic"/>
                <w:szCs w:val="24"/>
              </w:rPr>
            </w:pPr>
            <w:r>
              <w:rPr/>
              <w:t>平成○○年度実績　相談受付件数　○○○件</w:t>
            </w:r>
          </w:p>
          <w:p>
            <w:pPr>
              <w:pStyle w:val="Heading1"/>
              <w:spacing w:before="120" w:after="60"/>
              <w:rPr>
                <w:rFonts w:ascii="ＭＳ ゴシック;MS Gothic" w:hAnsi="ＭＳ ゴシック;MS Gothic" w:cs="ＭＳ ゴシック;MS Gothic"/>
                <w:szCs w:val="24"/>
              </w:rPr>
            </w:pPr>
            <w:r>
              <w:rPr/>
              <w:t>指定計画相談支援（障害者）</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t>平成○○年度実績　契約件数　○○○件</w:t>
            </w:r>
          </w:p>
          <w:p>
            <w:pPr>
              <w:pStyle w:val="Heading1"/>
              <w:spacing w:before="120" w:after="60"/>
              <w:rPr>
                <w:rFonts w:ascii="ＭＳ ゴシック;MS Gothic" w:hAnsi="ＭＳ ゴシック;MS Gothic" w:cs="ＭＳ ゴシック;MS Gothic"/>
                <w:szCs w:val="24"/>
              </w:rPr>
            </w:pPr>
            <w:r>
              <w:rPr/>
              <w:t>指定障害児相談支援（障害児）</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t>平成○○年度実績　契約件数　○○○件</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３．事業所の職員体制</w:t>
      </w:r>
    </w:p>
    <w:tbl>
      <w:tblPr>
        <w:tblW w:w="9768" w:type="dxa"/>
        <w:jc w:val="left"/>
        <w:tblInd w:w="-9" w:type="dxa"/>
        <w:tblLayout w:type="fixed"/>
        <w:tblCellMar>
          <w:top w:w="0" w:type="dxa"/>
          <w:left w:w="99" w:type="dxa"/>
          <w:bottom w:w="0" w:type="dxa"/>
          <w:right w:w="99" w:type="dxa"/>
        </w:tblCellMar>
      </w:tblPr>
      <w:tblGrid>
        <w:gridCol w:w="1998"/>
        <w:gridCol w:w="735"/>
        <w:gridCol w:w="2415"/>
        <w:gridCol w:w="3360"/>
        <w:gridCol w:w="126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人数</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勤務形態</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資格</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経験年数</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人</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兼務</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会福祉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szCs w:val="24"/>
              </w:rPr>
              <w:t>３人</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rPr>
              <w:t>常勤・専従（２人）</w:t>
            </w:r>
          </w:p>
          <w:p>
            <w:pPr>
              <w:pStyle w:val="Heading1"/>
              <w:spacing w:before="120" w:after="60"/>
              <w:rPr/>
            </w:pPr>
            <w:r>
              <w:rPr>
                <w:rFonts w:ascii="ＭＳ ゴシック;MS Gothic" w:hAnsi="ＭＳ ゴシック;MS Gothic" w:cs="ＭＳ ゴシック;MS Gothic"/>
              </w:rPr>
              <w:t>常勤・兼務（１人）</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rPr>
              <w:t>社会福祉士（２人）</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社会福祉主事任用資格（１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平均</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１５年</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４．職員の職務内容</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77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職務内容</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770" w:type="dxa"/>
            <w:tcBorders>
              <w:top w:val="single" w:sz="12" w:space="0" w:color="000000"/>
              <w:left w:val="single" w:sz="4"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従業者の管理、指定計画相談支援及び指定障害児相談支援の利用の申込みに係る調整、業務の実施状況の把握その他の管理を一元的に行います。また、従業者に関係法令等の規定を遵守させるため必要な指揮命令を行います。</w:t>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77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rPr>
              <w:t>【基本相談支援】障害者等からの相談に応じ、情報の提供等を行い、市町村や障害福祉サービス事業者等との連絡調整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サービス等利用計画・障害児支援利用計画の作成】障害福祉サービス等の支給決定等の申請に係るサービス等利用計画又は障害児支援利用計画の原案を作成します。また、支給決定等が行われた後に、関係者との連絡調整を行い、サービス等利用計画又は障害児支援利用計画の作成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モニタリング】支給決定等の有効期間内において、利用者が継続して障害福祉サービス等を適切に利用することができるよう、サービス等利用計画又は障害児支援利用計画が適切であるかどうかにつき、見直しを行います。また、見直しの結果に基づき、サービス等利用計画又は障害児支援利用計画を変更するとともに、関係者との連絡調整又は新たな支給決定等に係る申請の勧奨を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b/>
        </w:rPr>
        <w:t>５．事業所の営業日及び</w:t>
      </w:r>
      <w:r>
        <w:rPr/>
        <w:t>営業時間</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77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時間</w:t>
            </w:r>
          </w:p>
        </w:tc>
        <w:tc>
          <w:tcPr>
            <w:tcW w:w="777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６．通常の事業の実施地域</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の全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７．主たる対象者</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害者（肢体不自由・視覚・聴覚言語・内部障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児（身体に障害のある児童、知的障害のある児童、精神に障害のある児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８．指定計画相談支援及び指定障害児相談支援の提供方法及び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サービス等利用計画・障害児支援利用計画を作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作成までの流れ】</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6134100" cy="1295400"/>
                <wp:effectExtent l="9525" t="10160" r="7659370" b="10795"/>
                <wp:wrapNone/>
                <wp:docPr id="1" name=""/>
                <a:graphic xmlns:a="http://schemas.openxmlformats.org/drawingml/2006/main">
                  <a:graphicData uri="http://schemas.microsoft.com/office/word/2010/wordprocessingShape">
                    <wps:wsp>
                      <wps:cNvSpPr/>
                      <wps:spPr>
                        <a:xfrm>
                          <a:off x="0" y="0"/>
                          <a:ext cx="6134040" cy="1295280"/>
                        </a:xfrm>
                        <a:prstGeom prst="downArrowCallout">
                          <a:avLst>
                            <a:gd name="adj1" fmla="val 41792"/>
                            <a:gd name="adj2" fmla="val 43279"/>
                            <a:gd name="adj3" fmla="val 12597"/>
                            <a:gd name="adj4" fmla="val 78185"/>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日常生活全般を支援する観点から、利用者又は障害児の保護者によるサービスの選択に資するよう、地域における指定障害福祉サービス事業者、指定障害児通所支援事業者、指定一般相談支援事業者に加え、地域住民による自発的な活動によるサービス等も含めて、そのサービスの内容、利用料等の情報を適正に提供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75pt;margin-top:3.65pt;width:482.95pt;height:101.95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日常生活全般を支援する観点から、利用者又は障害児の保護者によるサービスの選択に資するよう、地域における指定障害福祉サービス事業者、指定障害児通所支援事業者、指定一般相談支援事業者に加え、地域住民による自発的な活動によるサービス等も含めて、そのサービスの内容、利用料等の情報を適正に提供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6134100" cy="1039495"/>
                <wp:effectExtent l="9525" t="10160" r="3910330" b="10160"/>
                <wp:wrapNone/>
                <wp:docPr id="2" name=""/>
                <a:graphic xmlns:a="http://schemas.openxmlformats.org/drawingml/2006/main">
                  <a:graphicData uri="http://schemas.microsoft.com/office/word/2010/wordprocessingShape">
                    <wps:wsp>
                      <wps:cNvSpPr/>
                      <wps:spPr>
                        <a:xfrm>
                          <a:off x="0" y="0"/>
                          <a:ext cx="6134040" cy="1039320"/>
                        </a:xfrm>
                        <a:prstGeom prst="downArrowCallout">
                          <a:avLst>
                            <a:gd name="adj1" fmla="val 50226"/>
                            <a:gd name="adj2" fmla="val 53937"/>
                            <a:gd name="adj3" fmla="val 15148"/>
                            <a:gd name="adj4" fmla="val 74403"/>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txbxContent>
                      </wps:txbx>
                      <wps:bodyPr anchor="t">
                        <a:noAutofit/>
                      </wps:bodyPr>
                    </wps:wsp>
                  </a:graphicData>
                </a:graphic>
              </wp:anchor>
            </w:drawing>
          </mc:Choice>
          <mc:Fallback>
            <w:pict>
              <v:shape id="shape_0" stroked="t" o:allowincell="f" style="position:absolute;margin-left:0pt;margin-top:4.3pt;width:482.95pt;height:81.8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6143625" cy="1494155"/>
                <wp:effectExtent l="10160" t="10160" r="9295130" b="10160"/>
                <wp:wrapNone/>
                <wp:docPr id="3" name=""/>
                <a:graphic xmlns:a="http://schemas.openxmlformats.org/drawingml/2006/main">
                  <a:graphicData uri="http://schemas.microsoft.com/office/word/2010/wordprocessingShape">
                    <wps:wsp>
                      <wps:cNvSpPr/>
                      <wps:spPr>
                        <a:xfrm>
                          <a:off x="0" y="0"/>
                          <a:ext cx="6143760" cy="1494000"/>
                        </a:xfrm>
                        <a:prstGeom prst="downArrowCallout">
                          <a:avLst>
                            <a:gd name="adj1" fmla="val 45201"/>
                            <a:gd name="adj2" fmla="val 37467"/>
                            <a:gd name="adj3" fmla="val 10935"/>
                            <a:gd name="adj4" fmla="val 8147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又は障害児支援利用計画の原案を作成し、利用者又は障害児の保護者に交付します。</w:t>
                            </w:r>
                          </w:p>
                        </w:txbxContent>
                      </wps:txbx>
                      <wps:bodyPr anchor="t">
                        <a:noAutofit/>
                      </wps:bodyPr>
                    </wps:wsp>
                  </a:graphicData>
                </a:graphic>
              </wp:anchor>
            </w:drawing>
          </mc:Choice>
          <mc:Fallback>
            <w:pict>
              <v:shape id="shape_0" stroked="t" o:allowincell="f" style="position:absolute;margin-left:0pt;margin-top:2.25pt;width:483.7pt;height:117.6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又は障害児支援利用計画の原案を作成し、利用者又は障害児の保護者に交付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6143625" cy="1323975"/>
                <wp:effectExtent l="10160" t="10160" r="5911850" b="10160"/>
                <wp:wrapNone/>
                <wp:docPr id="4" name=""/>
                <a:graphic xmlns:a="http://schemas.openxmlformats.org/drawingml/2006/main">
                  <a:graphicData uri="http://schemas.microsoft.com/office/word/2010/wordprocessingShape">
                    <wps:wsp>
                      <wps:cNvSpPr/>
                      <wps:spPr>
                        <a:xfrm>
                          <a:off x="0" y="0"/>
                          <a:ext cx="6143760" cy="1324080"/>
                        </a:xfrm>
                        <a:prstGeom prst="downArrowCallout">
                          <a:avLst>
                            <a:gd name="adj1" fmla="val 46662"/>
                            <a:gd name="adj2" fmla="val 42276"/>
                            <a:gd name="adj3" fmla="val 13671"/>
                            <a:gd name="adj4" fmla="val 76019"/>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給決定等が行われた後に、支給決定等の内容を踏まえて変更を行ったサービス等利用計画又は障害児支援利用計画の原案に位置付けた福祉サービス等の担当者を招集してサービス担当者会議を開催し、計画の原案の内容を説明するともに、担当者から、専門的な見地からの意見を求めます。</w:t>
                            </w:r>
                          </w:p>
                        </w:txbxContent>
                      </wps:txbx>
                      <wps:bodyPr anchor="t">
                        <a:noAutofit/>
                      </wps:bodyPr>
                    </wps:wsp>
                  </a:graphicData>
                </a:graphic>
              </wp:anchor>
            </w:drawing>
          </mc:Choice>
          <mc:Fallback>
            <w:pict>
              <v:shape id="shape_0" stroked="t" o:allowincell="f" style="position:absolute;margin-left:0pt;margin-top:3.75pt;width:483.7pt;height:104.2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給決定等が行われた後に、支給決定等の内容を踏まえて変更を行ったサービス等利用計画又は障害児支援利用計画の原案に位置付けた福祉サービス等の担当者を招集してサービス担当者会議を開催し、計画の原案の内容を説明するともに、担当者から、専門的な見地からの意見を求め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5725</wp:posOffset>
                </wp:positionV>
                <wp:extent cx="6172200" cy="1076325"/>
                <wp:effectExtent l="0" t="0" r="0" b="0"/>
                <wp:wrapNone/>
                <wp:docPr id="5" name="Frame1"/>
                <a:graphic xmlns:a="http://schemas.openxmlformats.org/drawingml/2006/main">
                  <a:graphicData uri="http://schemas.microsoft.com/office/word/2010/wordprocessingShape">
                    <wps:wsp>
                      <wps:cNvSpPr txBox="1"/>
                      <wps:spPr>
                        <a:xfrm>
                          <a:off x="0" y="0"/>
                          <a:ext cx="6172200" cy="107632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担当者から専門的な見地からの意見を求めたサービス等利用計画又は障害児支援利用計画の原案の内容について利用者又はその家族に対して説明し、文書により利用者又は障害児の保護者の同意を得た上で、サービス等利用計画又は障害児支援利用計画を完成し、利用者及び障害児の保護者並びに福祉サービス等の担当者に交付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84.75pt;mso-wrap-distance-left:9.05pt;mso-wrap-distance-right:9.05pt;mso-wrap-distance-top:0pt;mso-wrap-distance-bottom:0pt;margin-top:6.75pt;mso-position-vertical-relative:text;margin-left:-1.5pt;mso-position-horizontal-relative:text">
                <v:fill opacity="0f"/>
                <v:textbox>
                  <w:txbxContent>
                    <w:p>
                      <w:pPr>
                        <w:pStyle w:val="Normal"/>
                        <w:rPr/>
                      </w:pPr>
                      <w:r>
                        <w:rPr>
                          <w:rFonts w:ascii="ＭＳ ゴシック;MS Gothic" w:hAnsi="ＭＳ ゴシック;MS Gothic" w:cs="ＭＳ ゴシック;MS Gothic" w:eastAsia="ＭＳ ゴシック;MS Gothic"/>
                          <w:sz w:val="24"/>
                          <w:szCs w:val="24"/>
                        </w:rPr>
                        <w:t>担当者から専門的な見地からの意見を求めたサービス等利用計画又は障害児支援利用計画の原案の内容について利用者又はその家族に対して説明し、文書により利用者又は障害児の保護者の同意を得た上で、サービス等利用計画又は障害児支援利用計画を完成し、利用者及び障害児の保護者並びに福祉サービス等の担当者に交付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sz w:val="24"/>
          <w:szCs w:val="24"/>
        </w:rPr>
        <w:t>（２）サービス等利用計画・障害児支援利用計画のモニタリングを実施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68" w:type="dxa"/>
        <w:jc w:val="left"/>
        <w:tblInd w:w="-9" w:type="dxa"/>
        <w:tblLayout w:type="fixed"/>
        <w:tblCellMar>
          <w:top w:w="0" w:type="dxa"/>
          <w:left w:w="99" w:type="dxa"/>
          <w:bottom w:w="0" w:type="dxa"/>
          <w:right w:w="99" w:type="dxa"/>
        </w:tblCellMar>
      </w:tblPr>
      <w:tblGrid>
        <w:gridCol w:w="2418"/>
        <w:gridCol w:w="7350"/>
      </w:tblGrid>
      <w:tr>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実施状況の把握及び計画の変更等</w:t>
            </w:r>
          </w:p>
        </w:tc>
        <w:tc>
          <w:tcPr>
            <w:tcW w:w="735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利用者及びその家族、福祉サービス等の事業者との連絡を継続的に行いつつ、作成した</w:t>
            </w:r>
            <w:r>
              <w:rPr>
                <w:rFonts w:ascii="ＭＳ ゴシック;MS Gothic" w:hAnsi="ＭＳ ゴシック;MS Gothic" w:cs="ＭＳ ゴシック;MS Gothic"/>
                <w:szCs w:val="24"/>
              </w:rPr>
              <w:t>サービス等利用計画又は障害児支援利用計画の実施状況を把握し、必要に応じて計画の変更、関係者との調整を行います。また、新たな支給決定等が必要であると認められる場合には、利用者又は障害児の保護者に対し、支給決定等に係る申請の勧奨を行います。</w:t>
            </w:r>
          </w:p>
        </w:tc>
      </w:tr>
      <w:tr>
        <w:trPr>
          <w:trHeight w:val="1244" w:hRule="atLeast"/>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施設等への紹介又は地域生活への移行に係る情報提供</w:t>
            </w:r>
          </w:p>
        </w:tc>
        <w:tc>
          <w:tcPr>
            <w:tcW w:w="735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がその居宅において日常生活を営むことが困難となった場合又は利用者が指定障害者支援施設、指定障害児入所施設若しくは精神科病院への入所又は入院を希望する場合は、入所施設等への紹介を行います。また、入所施設等から退所又は退院しようとする利用者又はその家族から依頼があった場合には、居宅における生活へ円滑に移行できるよう援助し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ascii="ＭＳ ゴシック;MS Gothic" w:hAnsi="ＭＳ ゴシック;MS Gothic" w:cs="ＭＳ ゴシック;MS Gothic"/>
          <w:b/>
          <w:szCs w:val="24"/>
        </w:rPr>
        <w:t>９．利用料金</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768" w:type="dxa"/>
        <w:jc w:val="left"/>
        <w:tblInd w:w="-9" w:type="dxa"/>
        <w:tblLayout w:type="fixed"/>
        <w:tblCellMar>
          <w:top w:w="0" w:type="dxa"/>
          <w:left w:w="99" w:type="dxa"/>
          <w:bottom w:w="0" w:type="dxa"/>
          <w:right w:w="99" w:type="dxa"/>
        </w:tblCellMar>
      </w:tblPr>
      <w:tblGrid>
        <w:gridCol w:w="1893"/>
        <w:gridCol w:w="7875"/>
      </w:tblGrid>
      <w:tr>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利用料</w:t>
            </w:r>
          </w:p>
        </w:tc>
        <w:tc>
          <w:tcPr>
            <w:tcW w:w="787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厚生労働大臣が定める基準額を支給決定市町村より代理受領します。なお、代理受領した利用料の額については、利用者に通知します。</w:t>
            </w:r>
          </w:p>
        </w:tc>
      </w:tr>
      <w:tr>
        <w:trPr>
          <w:trHeight w:val="1244"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7875" w:type="dxa"/>
            <w:tcBorders>
              <w:top w:val="single" w:sz="4" w:space="0" w:color="000000"/>
              <w:left w:val="single" w:sz="12" w:space="0" w:color="000000"/>
              <w:bottom w:val="single" w:sz="12" w:space="0" w:color="000000"/>
              <w:right w:val="single" w:sz="12" w:space="0" w:color="000000"/>
            </w:tcBorders>
            <w:vAlign w:val="center"/>
          </w:tcPr>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利用者の希望により、通常の事業の実施地域以外の地域の居宅を訪問して指定計画相談支援又は指定障害児相談支援を提供した際には、その実費を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共交通機関を利用した場合・・公共交通機関の定める運賃</w:t>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業者の自動車を使用した場合・・移動距離（㎞）</w:t>
            </w:r>
            <w:r>
              <w:rPr>
                <w:rFonts w:cs="ＭＳ ゴシック;MS Gothic" w:ascii="ＭＳ ゴシック;MS Gothic" w:hAnsi="ＭＳ ゴシック;MS Gothic"/>
              </w:rPr>
              <w:t>×</w:t>
            </w:r>
            <w:r>
              <w:rPr>
                <w:rFonts w:ascii="ＭＳ ゴシック;MS Gothic" w:hAnsi="ＭＳ ゴシック;MS Gothic" w:cs="ＭＳ ゴシック;MS Gothic"/>
              </w:rPr>
              <w:t>２０円</w:t>
            </w:r>
          </w:p>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沖縄にある島のうち、沖縄島（沖縄本島）以外の離島に居住している利用者に対して指定計画相談支援又は指定障害児相談支援を提供した際は、利用者の支給決定市町村より加算された相談支援利用料の支給がなされるため、交通費はいただき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0</w:t>
      </w:r>
      <w:r>
        <w:rPr>
          <w:rFonts w:ascii="ＭＳ ゴシック;MS Gothic" w:hAnsi="ＭＳ ゴシック;MS Gothic" w:cs="ＭＳ ゴシック;MS Gothic"/>
          <w:b/>
          <w:szCs w:val="24"/>
        </w:rPr>
        <w:t>．利用料金の支払方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の支払いは、１ヶ月ごとに計算し、翌月○日までに請求しますので、所定の期日までに現金又は振込でお支払い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1</w:t>
      </w:r>
      <w:r>
        <w:rPr>
          <w:rFonts w:ascii="ＭＳ ゴシック;MS Gothic" w:hAnsi="ＭＳ ゴシック;MS Gothic" w:cs="ＭＳ ゴシック;MS Gothic"/>
          <w:b/>
          <w:szCs w:val="24"/>
        </w:rPr>
        <w:t>．事故発生時の対応</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利用者の容態に急変があった場合は、主治医に連絡する等必要な処置を講じるほか、下記のご家族等へ速やかにご連絡いたします。また、利用者に対する指定計画相談支援又は指定障害児相談支援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治医】</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氏名</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緊急連絡先】</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本</w:t>
      </w:r>
      <w:r>
        <w:rPr/>
        <w:t>事業所が加入する損害賠償保険の内容】</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会社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保険株式会社</w:t>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合福祉事業者賠償責任保険</w:t>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償の概要</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死亡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後遺症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2</w:t>
      </w:r>
      <w:r>
        <w:rPr>
          <w:rFonts w:ascii="ＭＳ ゴシック;MS Gothic" w:hAnsi="ＭＳ ゴシック;MS Gothic" w:cs="ＭＳ ゴシック;MS Gothic"/>
          <w:b/>
          <w:szCs w:val="24"/>
        </w:rPr>
        <w:t>．苦情を受け付けるための窓口</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sz w:val="24"/>
        </w:rPr>
        <w:t>【本</w:t>
      </w:r>
      <w:r>
        <w:rPr/>
        <w:t>事業所の苦情窓口】</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窓口担当者</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支援専門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管理者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苦情受付ボックスを事業所の○○に設置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第三者委員】</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民生委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ccc@ccc.cc.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弁護士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ddd@ddd.dd.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議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eee@eee.ee.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本事業所では解決できない苦情や虐待等の相談は、行政機関又は沖縄県社会福祉協議会に設置された運営適正化委員会に申し立て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市障害福祉課</w:t>
      </w:r>
      <w:r>
        <w:rPr/>
        <w:t>】</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沖縄県福祉サービス運営適正化委員会】</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沖縄県那覇市首里石嶺町４－３７３－１</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沖縄県総合福祉センター西棟４階</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月曜日から金曜日までとなります。ただし、国民の祝日、年末年始は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９時から午後５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０４</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１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b/>
          <w:szCs w:val="24"/>
        </w:rPr>
        <w:t>13</w:t>
      </w:r>
      <w:r>
        <w:rPr>
          <w:rFonts w:ascii="ＭＳ ゴシック;MS Gothic" w:hAnsi="ＭＳ ゴシック;MS Gothic" w:cs="ＭＳ ゴシック;MS Gothic"/>
          <w:b/>
          <w:szCs w:val="24"/>
        </w:rPr>
        <w:t>．虐待の防止のための措置</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利用者に対する虐待を早期に発見して迅速かつ適切な対応を図るため、次の措置を講じ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虐待の防止に関する責任者の選定　【虐待防止責任者】管理者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成年後見制度の利用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苦情解決体制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虐待防止委員会を設置し、虐待の未然防止や虐待事案発生時の検証、再発防止策の検討を行う</w:t>
      </w:r>
    </w:p>
    <w:p>
      <w:pPr>
        <w:pStyle w:val="Heading1"/>
        <w:spacing w:before="60" w:after="60"/>
        <w:rPr/>
      </w:pPr>
      <w:r>
        <w:rPr>
          <w:rFonts w:cs="ＭＳ ゴシック;MS Gothic" w:ascii="ＭＳ ゴシック;MS Gothic" w:hAnsi="ＭＳ ゴシック;MS Gothic"/>
          <w:b/>
          <w:szCs w:val="24"/>
        </w:rPr>
        <w:t>14</w:t>
      </w:r>
      <w:r>
        <w:rPr>
          <w:rFonts w:ascii="ＭＳ ゴシック;MS Gothic" w:hAnsi="ＭＳ ゴシック;MS Gothic" w:cs="ＭＳ ゴシック;MS Gothic"/>
          <w:b/>
          <w:szCs w:val="24"/>
        </w:rPr>
        <w:t>．サービスの提供の記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指定計画相談支援及び指定障害児相談支援の提供に関する記録を整備し、サービス提供日から５年間保存しております。また、利用者及び障害児の保護者が他の指定特定相談支援事業所の利用を希望する場合その他利用者からの申出があった場合には、直近のサービス等利用計画又は</w:t>
      </w:r>
      <w:r>
        <w:rPr>
          <w:rFonts w:ascii="ＭＳ ゴシック;MS Gothic" w:hAnsi="ＭＳ ゴシック;MS Gothic" w:cs="ＭＳ ゴシック;MS Gothic" w:eastAsia="ＭＳ ゴシック;MS Gothic"/>
          <w:sz w:val="24"/>
          <w:szCs w:val="24"/>
        </w:rPr>
        <w:t>障害児支援利用計画及びそ</w:t>
      </w:r>
      <w:r>
        <w:rPr>
          <w:rFonts w:ascii="ＭＳ ゴシック;MS Gothic" w:hAnsi="ＭＳ ゴシック;MS Gothic" w:cs="ＭＳ ゴシック;MS Gothic" w:eastAsia="ＭＳ ゴシック;MS Gothic"/>
          <w:sz w:val="24"/>
        </w:rPr>
        <w:t>の実施状況に関する書類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にて保存している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サービス等の事業を行う者等との連絡調整に関する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々の利用者ごとに次の事項を記載した相談支援台帳</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等利用計画案及びサービス等利用計画</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支援利用計画案及び障害児支援利用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セスメント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担当者会議等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ニタリングの結果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に関する市町村への通知に係る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苦情の内容等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の状況及び事故に際して採った処置についての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定計画相談支援又は指定障害児相談支援の提供にあたり、利用者に対して契約書及び本書面に基づいて、重要な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　　　　</w:t>
      </w:r>
    </w:p>
    <w:p>
      <w:pPr>
        <w:pStyle w:val="Normal"/>
        <w:rPr/>
      </w:pPr>
      <w:r>
        <w:rPr>
          <w:rFonts w:ascii="ＭＳ ゴシック;MS Gothic" w:hAnsi="ＭＳ ゴシック;MS Gothic" w:cs="ＭＳ ゴシック;MS Gothic" w:eastAsia="ＭＳ ゴシック;MS Gothic"/>
          <w:sz w:val="24"/>
        </w:rPr>
        <w:t>（所在地）　　</w:t>
      </w:r>
      <w:r>
        <w:rPr>
          <w:rFonts w:ascii="ＭＳ ゴシック;MS Gothic" w:hAnsi="ＭＳ ゴシック;MS Gothic" w:cs="ＭＳ ゴシック;MS Gothic" w:eastAsia="ＭＳ ゴシック;MS Gothic"/>
          <w:sz w:val="24"/>
          <w:szCs w:val="24"/>
        </w:rPr>
        <w:t>沖縄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丁目▽番地</w:t>
      </w:r>
    </w:p>
    <w:p>
      <w:pPr>
        <w:pStyle w:val="Normal"/>
        <w:rPr/>
      </w:pPr>
      <w:r>
        <w:rPr>
          <w:rFonts w:ascii="ＭＳ ゴシック;MS Gothic" w:hAnsi="ＭＳ ゴシック;MS Gothic" w:cs="ＭＳ ゴシック;MS Gothic" w:eastAsia="ＭＳ ゴシック;MS Gothic"/>
          <w:sz w:val="24"/>
          <w:szCs w:val="24"/>
        </w:rPr>
        <w:t>（名称）　　　</w:t>
      </w:r>
      <w:r>
        <w:rPr>
          <w:rFonts w:ascii="ＭＳ ゴシック;MS Gothic" w:hAnsi="ＭＳ ゴシック;MS Gothic" w:cs="ＭＳ ゴシック;MS Gothic" w:eastAsia="ＭＳ ゴシック;MS Gothic"/>
          <w:sz w:val="24"/>
        </w:rPr>
        <w:t>社会福祉法人○○福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理事長　○○　○○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事業所）　　○○相談支援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　　管理者　○○　○○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rPr>
        <w:t>私は、契約書及び本書面により、事業者から指定計画相談支援又は指定障害児相談支援の提供にあたり、重要な事項の説明を受け、同意し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は、身体の状況等により署名ができないため、利用者本人の意思を確認の上、私が利用者に代わって、その署名を代筆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筆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名）　　　　　　　　　　　　　　　　　　　　印</w:t>
      </w:r>
    </w:p>
    <w:p>
      <w:pPr>
        <w:pStyle w:val="Normal"/>
        <w:rPr/>
      </w:pPr>
      <w:r>
        <w:rPr>
          <w:rFonts w:ascii="ＭＳ ゴシック;MS Gothic" w:hAnsi="ＭＳ ゴシック;MS Gothic" w:cs="ＭＳ ゴシック;MS Gothic" w:eastAsia="ＭＳ ゴシック;MS Gothic"/>
          <w:sz w:val="24"/>
          <w:szCs w:val="24"/>
        </w:rPr>
        <w:t>（続柄）　　　　　　　　　　　　　</w:t>
      </w: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8:00Z</dcterms:created>
  <dc:creator>福祉サービスの契約及び情報提供のあり方に関する検討会</dc:creator>
  <dc:description/>
  <cp:keywords/>
  <dc:language>en-US</dc:language>
  <cp:lastModifiedBy>勝連　健治</cp:lastModifiedBy>
  <cp:lastPrinted>2012-03-09T15:14:00Z</cp:lastPrinted>
  <dcterms:modified xsi:type="dcterms:W3CDTF">2022-07-12T05:24:00Z</dcterms:modified>
  <cp:revision>41</cp:revision>
  <dc:subject/>
  <dc:title>重要事項説明書</dc:title>
</cp:coreProperties>
</file>