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公民館利用取消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号　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古島市公民館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 〒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208915</wp:posOffset>
                </wp:positionV>
                <wp:extent cx="190500" cy="18669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45pt;margin-top:16.45pt;width:14.95pt;height:14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 　　　</w:t>
      </w:r>
    </w:p>
    <w:p>
      <w:pPr>
        <w:pStyle w:val="Normal"/>
        <w:jc w:val="left"/>
        <w:rPr/>
      </w:pPr>
      <w:r>
        <w:rPr/>
        <w:t>　　　　　　　　　　　　　　　　　　　　　 届出者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TEL</w:t>
      </w:r>
      <w:r>
        <w:rPr/>
        <w:t>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未来創造センター中央公民館利用を取りやめますのでお届け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75"/>
        <w:gridCol w:w="1276"/>
        <w:gridCol w:w="2551"/>
      </w:tblGrid>
      <w:tr>
        <w:trPr>
          <w:trHeight w:val="9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日</w:t>
            </w:r>
            <w:r>
              <w:rPr/>
              <w:t>時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時　　　分から　　</w:t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時　　　分まで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11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責任</w:t>
            </w:r>
            <w:r>
              <w:rPr/>
              <w:t>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TEL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4536"/>
      </w:tblGrid>
      <w:tr>
        <w:trPr>
          <w:trHeight w:val="3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摘要】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5:00Z</dcterms:created>
  <dc:creator>(株)ぎょうせい</dc:creator>
  <dc:description/>
  <cp:keywords/>
  <dc:language>en-US</dc:language>
  <cp:lastModifiedBy>佐和田　梨恵</cp:lastModifiedBy>
  <cp:lastPrinted>2020-04-25T15:46:00Z</cp:lastPrinted>
  <dcterms:modified xsi:type="dcterms:W3CDTF">2020-04-25T06:47:00Z</dcterms:modified>
  <cp:revision>5</cp:revision>
  <dc:subject/>
  <dc:title/>
</cp:coreProperties>
</file>