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7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24" w:right="4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度観光閑散期対策業務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付で公募のありました、下記業務に係る企画提案に応募したいので、関係事項を添えて申請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応募資格のすべてを満たすとともに、本申請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平成３０年度観光閑散期対策業務</w:t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古島市長　　下地　敏彦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下地　敏彦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7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付で申請しました、下記業務に係る企画提案の応募を辞退したく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３０年度観光閑散期対策業務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089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63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伊佐　智彦</cp:lastModifiedBy>
  <cp:lastPrinted>2016-10-03T17:19:00Z</cp:lastPrinted>
  <dcterms:modified xsi:type="dcterms:W3CDTF">2018-09-08T05:11:00Z</dcterms:modified>
  <cp:revision>27</cp:revision>
  <dc:subject/>
  <dc:title>【様式１】</dc:title>
</cp:coreProperties>
</file>