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30"/>
        <w:gridCol w:w="1254"/>
        <w:gridCol w:w="636"/>
        <w:gridCol w:w="1591"/>
      </w:tblGrid>
      <w:tr>
        <w:trPr>
          <w:trHeight w:val="3865" w:hRule="atLeast"/>
          <w:cantSplit w:val="true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20948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15pt;margin-top:164.9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製造所等災害発生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宮古島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出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発生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発生日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施設の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許可年月日及び番号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危険物の種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品名・数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指定数量の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倍　</w:t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者の住所・氏名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管理者の住所・氏名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危険物取扱主任者名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災害発生の状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