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814"/>
      </w:tblGrid>
      <w:tr>
        <w:trPr>
          <w:trHeight w:val="3700" w:hRule="exact"/>
          <w:cantSplit w:val="true"/>
        </w:trPr>
        <w:tc>
          <w:tcPr>
            <w:tcW w:w="9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　火　器　試　験　結　果　報　告　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日　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340" w:hanging="0"/>
              <w:jc w:val="right"/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和対象の消火設備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付加設置部分の有無</w:t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　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right="0" w:hanging="540"/>
        <w:rPr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</w:pPr>
      <w:r>
        <w:rPr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right="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right="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right="0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right="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right="0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both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right="0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left="0" w:right="0"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right="0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right="0" w:hanging="540"/>
    </w:pPr>
    <w:rPr>
      <w:sz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31T02:09:10Z</dcterms:modified>
  <cp:revision>1</cp:revision>
  <dc:subject/>
  <dc:title/>
</cp:coreProperties>
</file>